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9" w:righ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BULLETIN D’INSCRIPTION :</w:t>
      </w:r>
      <w:r>
        <w:rPr>
          <w:b/>
          <w:sz w:val="32"/>
          <w:szCs w:val="32"/>
        </w:rPr>
        <w:t xml:space="preserve">      </w:t>
      </w:r>
      <w:r>
        <w:rPr>
          <w:b/>
          <w:i/>
          <w:sz w:val="36"/>
          <w:szCs w:val="36"/>
        </w:rPr>
        <w:t>"COMPÉTITIF"</w:t>
      </w:r>
    </w:p>
    <w:p>
      <w:pPr>
        <w:pStyle w:val="Normal"/>
        <w:rPr>
          <w:rFonts w:eastAsia="Arial"/>
          <w:b/>
          <w:b/>
          <w:lang w:val="en-GB"/>
        </w:rPr>
      </w:pPr>
      <w:r>
        <w:rPr>
          <w:rFonts w:eastAsia="Arial"/>
          <w:b/>
          <w:lang w:val="en-GB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ELITE GAF          POUSSINE-PERFORMANCE GAF          NATIONALE GAF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</w:rPr>
        <w:t xml:space="preserve">POUSSINE-FEDERALE          </w:t>
      </w:r>
      <w:r>
        <w:rPr>
          <w:b/>
          <w:sz w:val="26"/>
          <w:szCs w:val="26"/>
          <w:lang w:val="en-GB"/>
        </w:rPr>
        <w:t>REGIONALE GAF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EXCELLENCE GAM          REGIONAL GAM          POUSSIN GAM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Que mon enfant doit </w:t>
      </w:r>
      <w:r>
        <w:rPr>
          <w:bCs/>
          <w:sz w:val="22"/>
          <w:szCs w:val="22"/>
        </w:rPr>
        <w:t>obligatoirement assister à un nombre de séances minimum par semaine, en moyenne,</w:t>
      </w:r>
      <w:r>
        <w:rPr>
          <w:b w:val="false"/>
          <w:sz w:val="22"/>
          <w:szCs w:val="22"/>
        </w:rPr>
        <w:t xml:space="preserve"> pour rester dans ce groupe (Voir sur la feuille de renseignement du groupe).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Pour les majeurs : J'autorise les dirigeants du club à me prendre en photo et vidéo, et à diffuser ces photos et vidéos sur leurs sites et autres supports. Ces images peuvent faire l'objet d'une commercialisation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Pour les mineurs : Nous, parents, autorisons les dirigeants du club à prendre notre enfant en photo et vidéo, et à utiliser ces photos et vidéos sur leurs sites et autres supports. Ces images peuvent faire l'objet d'une commercialisation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2-2022-202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BULLETIN D’INSCRIPTION : DIRIGEANT - ENTRAINEUR - JU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spacing w:val="20"/>
        </w:rPr>
        <w:t xml:space="preserve"> </w:t>
      </w:r>
      <w:r>
        <w:rPr>
          <w:spacing w:val="20"/>
        </w:rPr>
        <w:t>A REMETTRE AU SECRETARIAT.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 :                                                             PRÉNO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 DE NAISSANCE :        /          /     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S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LL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° DE TÉLÉPHONE :    0     .     .       .        .           /         06.       .       .       . 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8"/>
          <w:szCs w:val="22"/>
        </w:rPr>
      </w:pPr>
      <w:r>
        <w:rPr>
          <w:b/>
          <w:spacing w:val="-6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ION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LL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ous, parents d'enfant mineur, confirmons que notre enfant est autorisé à (Barrer les mentions inutiles)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ivre les cours de juge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ser ses examens de jug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A entraîner au sein du club aux jours et heures suivants :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                             de          /          à          /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                             de          /          à          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                             de          /          à          /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                             de          /          à          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Nos juges et entraîneurs sont couverts par notre assurance.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LE :            /             / 20      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3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5-05-19T11:40:00Z</dcterms:modified>
  <cp:revision>25</cp:revision>
  <dc:subject/>
  <dc:title>CLUB DE GYMNASTIQUE ET DISCIPLINES ASSOCIÉES,  </dc:title>
</cp:coreProperties>
</file>