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1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36"/>
          <w:szCs w:val="36"/>
        </w:rPr>
        <w:t xml:space="preserve">GYM PASSION   ADOS     </w:t>
      </w:r>
      <w:r>
        <w:rPr>
          <w:bCs/>
          <w:spacing w:val="20"/>
          <w:sz w:val="30"/>
          <w:szCs w:val="30"/>
        </w:rPr>
        <w:t>(Collège-lycée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4"/>
          <w:szCs w:val="24"/>
        </w:rPr>
        <w:t xml:space="preserve">A REMETTRE IMPERATIVEMENT </w:t>
      </w:r>
      <w:r>
        <w:rPr>
          <w:b/>
          <w:bCs/>
          <w:color w:val="FF0000"/>
          <w:spacing w:val="20"/>
          <w:sz w:val="24"/>
          <w:szCs w:val="24"/>
          <w:u w:val="single"/>
        </w:rPr>
        <w:t>AVANT</w:t>
      </w:r>
      <w:r>
        <w:rPr>
          <w:b/>
          <w:bCs/>
          <w:color w:val="FF0000"/>
          <w:spacing w:val="20"/>
          <w:sz w:val="24"/>
          <w:szCs w:val="24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bookmarkStart w:id="0" w:name="_Hlk166677345"/>
      <w:bookmarkEnd w:id="0"/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  <w:bookmarkStart w:id="1" w:name="_Hlk166677345"/>
      <w:bookmarkStart w:id="2" w:name="_Hlk166677345"/>
      <w:bookmarkEnd w:id="2"/>
    </w:p>
    <w:p>
      <w:pPr>
        <w:pStyle w:val="TextBody"/>
        <w:rPr>
          <w:b w:val="false"/>
          <w:b w:val="false"/>
          <w:sz w:val="22"/>
          <w:szCs w:val="22"/>
        </w:rPr>
      </w:pPr>
      <w:bookmarkStart w:id="3" w:name="_Hlk135935082"/>
      <w:bookmarkEnd w:id="3"/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4" w:name="_Hlk135935082"/>
      <w:bookmarkEnd w:id="4"/>
      <w:r>
        <w:rPr>
          <w:b w:val="false"/>
          <w:bCs/>
          <w:sz w:val="22"/>
          <w:szCs w:val="22"/>
        </w:rPr>
        <w:t>Nous, parents, autorisons les dirigeants du club à prendre notre enfant en photo et vidéo, et à utiliser ces photos et vidéos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Documents à nous remettre si nous possédons un C. M. de 2022-2023-202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. M.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655"/>
        <w:gridCol w:w="2384"/>
      </w:tblGrid>
      <w:tr>
        <w:trPr>
          <w:trHeight w:val="278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M MARLY-AULNOY.         SALLE GOSSELIN, 255 AVENUE BARBUSSE A MARLY.</w:t>
            </w:r>
          </w:p>
        </w:tc>
      </w:tr>
      <w:tr>
        <w:trPr>
          <w:trHeight w:val="420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GYM PASSION     ADOS          (PRIMAIRE)       MIXTE</w:t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URS 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EURES 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DI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00 A 19H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DREDI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00 A 19H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 (Tarif employé 30€ de l'heure !</w:t>
            </w:r>
          </w:p>
        </w:tc>
      </w:tr>
      <w:tr>
        <w:trPr>
          <w:trHeight w:val="1365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 club ferme 1 semaine en février (La période peut changer, et sera confirmée par mail ).                        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 D’ENTRAÎNEMENTS DURANT LES VACANCES SCOLAIRES.                                               Mais possibilité de participer aux stages à la journée payants.</w:t>
            </w:r>
          </w:p>
        </w:tc>
      </w:tr>
      <w:tr>
        <w:trPr>
          <w:trHeight w:val="750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OMPETITIONS possibles, mais non-obligatoires. </w:t>
              <w:br/>
              <w:t xml:space="preserve">Engagements payants pour chaque compétition (5€). Non-remboursé en cas d'absence.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Pour des raisons d'organisation, votre inscription se fait sur un créneau précis (Mardi ou jeudi). Il y aura systématiquement 2 groupes de niveau.</w:t>
              <w:br/>
              <w:t>Possibilité de s'inscrire sur les 2 créneaux Passion, avec complément de cotisation.</w:t>
              <w:br/>
              <w:t>Possibilité de s'inscrire en Passion plus Loisir (2h), avec complément de cotisation.</w:t>
            </w:r>
          </w:p>
        </w:tc>
      </w:tr>
      <w:tr>
        <w:trPr>
          <w:trHeight w:val="649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Régler 10€ pour 1 semaine d'essai (Non déductible de la cotisation annuelle).                                                    - Ou donner le dossier complet et la cotisation avant le début de la première séance.                        Aucun remboursement ne peut être effectué après l'inscription.                                   </w:t>
            </w:r>
          </w:p>
        </w:tc>
      </w:tr>
      <w:tr>
        <w:trPr>
          <w:trHeight w:val="720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15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975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us avez la possibilité d'assister aux séances de votre enfant, lors des portes-ouvertes, la semaine précédent chaque vacances scolaires. Photos et vidéos autorisées à cette occasion uniquement.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BITANT MARLY . AULNOY.   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.   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créneau Passion de 2h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créneau Passion de 2h + Loisir 2h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€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€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créneaux Passion de 2h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€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€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créneaux Passion de 2h + Loisir 2h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€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€</w:t>
            </w:r>
          </w:p>
        </w:tc>
      </w:tr>
      <w:tr>
        <w:trPr>
          <w:trHeight w:val="1298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6:00Z</dcterms:created>
  <dc:creator>LABOUX ALAIN</dc:creator>
  <dc:description/>
  <cp:keywords/>
  <dc:language>en-US</dc:language>
  <cp:lastModifiedBy>Alain Laboux</cp:lastModifiedBy>
  <cp:lastPrinted>2025-04-23T07:00:00Z</cp:lastPrinted>
  <dcterms:modified xsi:type="dcterms:W3CDTF">2025-07-20T15:07:00Z</dcterms:modified>
  <cp:revision>27</cp:revision>
  <dc:subject/>
  <dc:title>CLUB DE GYMNASTIQUE ET DISCIPLINES ASSOCIÉES,</dc:title>
</cp:coreProperties>
</file>