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pacing w:val="148"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– AULNOY.</w:t>
      </w:r>
    </w:p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pacing w:val="148"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i/>
          <w:i/>
          <w:spacing w:val="20"/>
          <w:sz w:val="40"/>
        </w:rPr>
      </w:pPr>
      <w:r>
        <w:rPr>
          <w:b/>
          <w:spacing w:val="20"/>
          <w:sz w:val="28"/>
          <w:szCs w:val="28"/>
        </w:rPr>
        <w:t>INSCRIPTION</w:t>
      </w:r>
      <w:r>
        <w:rPr>
          <w:b/>
          <w:iCs/>
          <w:spacing w:val="20"/>
          <w:sz w:val="40"/>
        </w:rPr>
        <w:t xml:space="preserve">  </w:t>
      </w:r>
      <w:r>
        <w:rPr>
          <w:b/>
          <w:iCs/>
          <w:spacing w:val="20"/>
          <w:sz w:val="36"/>
          <w:szCs w:val="36"/>
        </w:rPr>
        <w:t xml:space="preserve">  GYM   PASSION   ADULTE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26"/>
          <w:szCs w:val="26"/>
        </w:rPr>
      </w:pPr>
      <w:r>
        <w:rPr>
          <w:b/>
          <w:bCs/>
          <w:color w:val="FF0000"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LLE :                                                           TELEPHONE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2"/>
          <w:szCs w:val="22"/>
        </w:rPr>
        <w:t>(Indispensable … Très lisible ! )</w:t>
      </w:r>
      <w:r>
        <w:rPr>
          <w:spacing w:val="-6"/>
          <w:sz w:val="26"/>
          <w:szCs w:val="26"/>
        </w:rPr>
        <w:t xml:space="preserve"> :</w:t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FESSION :</w:t>
        <w:tab/>
        <w:tab/>
        <w:tab/>
        <w:tab/>
        <w:t xml:space="preserve">                  VILLE :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Avez-vous des problèmes médicaux à nous signaler 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J'ai bien été informé :</w:t>
      </w:r>
    </w:p>
    <w:p>
      <w:pPr>
        <w:pStyle w:val="TextBody"/>
        <w:rPr/>
      </w:pPr>
      <w:r>
        <w:rPr>
          <w:b w:val="false"/>
          <w:szCs w:val="24"/>
        </w:rPr>
        <w:t>Qu'</w:t>
      </w:r>
      <w:r>
        <w:rPr>
          <w:bCs/>
          <w:szCs w:val="24"/>
        </w:rPr>
        <w:t>aucun remboursement de cotisation n'est possible</w:t>
      </w:r>
      <w:r>
        <w:rPr>
          <w:b w:val="false"/>
          <w:szCs w:val="24"/>
        </w:rPr>
        <w:t>, quel que soit la raison.</w:t>
      </w:r>
    </w:p>
    <w:p>
      <w:pPr>
        <w:pStyle w:val="Normal"/>
        <w:rPr/>
      </w:pPr>
      <w:r>
        <w:rPr>
          <w:bCs/>
          <w:sz w:val="24"/>
          <w:szCs w:val="24"/>
        </w:rPr>
        <w:t>J'ai pris connaissance des règlements et des statuts du club, et m'engage à les respecter, de même que le règlement de la salle de sport. (Documents affichés et disponibles, sur demande, auprès du Président).</w:t>
      </w:r>
    </w:p>
    <w:p>
      <w:pPr>
        <w:pStyle w:val="TextBody"/>
        <w:rPr/>
      </w:pPr>
      <w:r>
        <w:rPr>
          <w:b w:val="false"/>
          <w:bCs/>
          <w:szCs w:val="24"/>
        </w:rPr>
        <w:t>J'autorise les dirigeants du club à me prendre en photo et vidéo, et à diffuser ces photos et vidéos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 :            /             / 20       .          Signature :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Documents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651637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/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3600"/>
        <w:gridCol w:w="2320"/>
      </w:tblGrid>
      <w:tr>
        <w:trPr>
          <w:trHeight w:val="31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M MARLY-AULNOY.         SALLE GOSSELIN, 255 AVENUE BARBUSSE A MARLY.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 PASSION    ADULTE      MIXT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URS 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URES 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DI     ET     JEUD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H00 A 21H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VENDREDI    (Réservé aux "compétitifs"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H30 A 21H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s'inscrire sur le groupe "Lundi-Jeudi" ou "Lundi-jeudi-Vendredi avec complément de cotisation.                                                                                                                              Pas de Panachage possible (Lundi-Vendredi ou Jeudi-Vendredi).</w:t>
            </w:r>
          </w:p>
        </w:tc>
      </w:tr>
      <w:tr>
        <w:trPr>
          <w:trHeight w:val="136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99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LES HORAIRES D’ENTRAÎNEMENTS CHANGENT DURANT LES VACANCES (16H00-17H30)</w:t>
              <w:br/>
              <w:t xml:space="preserve">Nous sommes fermés 1 semaine en février (La période peut changer, et sera confirmée par mail ).                        </w:t>
            </w:r>
          </w:p>
        </w:tc>
      </w:tr>
      <w:tr>
        <w:trPr>
          <w:trHeight w:val="198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Compétitions non-obligatoires, mais possibles :</w:t>
              <w:br/>
              <w:t>Si engagement en FFG, Complément de cotisation de 5€ à chaque compétition (1 mois avant).</w:t>
              <w:br/>
              <w:t xml:space="preserve">Si engagement en FSGT, complément de cotisation de 15€, en octobre, pour l'année. </w:t>
              <w:br/>
              <w:t>Toutes les COMPETITIONS SONT OBLIGATOIRES, si vous vous êtes engagés.                                 Chèque de caution de 100€. Amende de 50€ si forfait, sauf sur présentation d'un certificat médical.</w:t>
            </w:r>
          </w:p>
        </w:tc>
      </w:tr>
      <w:tr>
        <w:trPr>
          <w:trHeight w:val="70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        Aucun remboursement ne peut être effectué après l'inscription.                                   </w:t>
            </w:r>
          </w:p>
        </w:tc>
      </w:tr>
      <w:tr>
        <w:trPr>
          <w:trHeight w:val="70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08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69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portes-ouvertes aux familles et amis, la semaine précédent chaque vacances scolaires. Photos et vidéos autorisées à cette occasion uniquement.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- AULNOY. 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  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DI     ET     JEUD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€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DI  JEUDI  VENDRED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€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pplément compétition FFG 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€,  engagement et paiement en octobre.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pplément compétition FSGT 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€ par compétition,   engagement et paiement 1 mois avant.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2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5-05-20T16:55:00Z</dcterms:modified>
  <cp:revision>29</cp:revision>
  <dc:subject/>
  <dc:title>CLUB DE GYMNASTIQUE ET DISCIPLINES ASSOCIÉES,</dc:title>
</cp:coreProperties>
</file>