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z w:val="40"/>
          <w:szCs w:val="40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</w:rPr>
        <w:t>GYM   MARLY - AULNOY.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i/>
          <w:i/>
          <w:sz w:val="10"/>
          <w:szCs w:val="10"/>
        </w:rPr>
      </w:pPr>
      <w:r>
        <w:rPr>
          <w:rFonts w:cs="Australian Sunrise;Courier New" w:ascii="Australian Sunrise;Courier New" w:hAnsi="Australian Sunrise;Courier New"/>
          <w:b/>
          <w:i/>
          <w:sz w:val="10"/>
          <w:szCs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0206" w:leader="none"/>
        </w:tabs>
        <w:ind w:left="142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INSCRIPTION    </w:t>
      </w:r>
      <w:r>
        <w:rPr>
          <w:b/>
          <w:sz w:val="36"/>
          <w:szCs w:val="36"/>
        </w:rPr>
        <w:t xml:space="preserve">LOISIR    P. A. - ADOS    CM2 - COLLEGE      </w:t>
      </w:r>
      <w:r>
        <w:rPr>
          <w:bCs/>
          <w:sz w:val="28"/>
          <w:szCs w:val="28"/>
        </w:rPr>
        <w:t>MIX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 xml:space="preserve">A REMETTRE IMPERATIVEMENT </w:t>
      </w:r>
      <w:r>
        <w:rPr>
          <w:b/>
          <w:bCs/>
          <w:spacing w:val="20"/>
          <w:sz w:val="28"/>
          <w:szCs w:val="28"/>
          <w:u w:val="single"/>
        </w:rPr>
        <w:t>AVANT</w:t>
      </w:r>
      <w:r>
        <w:rPr>
          <w:b/>
          <w:bCs/>
          <w:spacing w:val="20"/>
          <w:sz w:val="28"/>
          <w:szCs w:val="28"/>
        </w:rPr>
        <w:t xml:space="preserve"> LA PREMIÈRE SÉANCE.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 M'INSCRIS POUR UNE FREQUENCE MOYENNE PAR SEMAINE DE 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6"/>
          <w:szCs w:val="26"/>
        </w:rPr>
        <w:t>1 HEURE.       2 HEURES.       3 HEURES.       4 HEURES.       5 HEURES.       6 HEUR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 :        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LL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>ADRESSE MAIL (Très lisible ! )</w:t>
      </w:r>
      <w:r>
        <w:rPr>
          <w:b/>
          <w:spacing w:val="-6"/>
          <w:sz w:val="22"/>
          <w:szCs w:val="22"/>
        </w:rPr>
        <w:t xml:space="preserve"> 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PÈRE</w:t>
      </w:r>
      <w:r>
        <w:rPr>
          <w:b/>
          <w:sz w:val="26"/>
        </w:rPr>
        <w:t xml:space="preserve"> : (Divorcé  ? )                                         </w:t>
      </w:r>
      <w:r>
        <w:rPr>
          <w:b/>
          <w:i/>
          <w:sz w:val="26"/>
          <w:u w:val="single"/>
        </w:rPr>
        <w:t>MÈRE</w:t>
      </w:r>
      <w:r>
        <w:rPr>
          <w:b/>
          <w:sz w:val="26"/>
        </w:rPr>
        <w:t xml:space="preserve"> : (Divorcé ? )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M :</w:t>
        <w:tab/>
        <w:tab/>
        <w:tab/>
        <w:tab/>
        <w:tab/>
        <w:tab/>
        <w:t xml:space="preserve">        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ÉNOM :</w:t>
        <w:tab/>
        <w:tab/>
        <w:tab/>
        <w:tab/>
        <w:tab/>
        <w:t xml:space="preserve">                  PRÉ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ÉL. : 0     .       .       .       .                                   TEL. : 0     .       .       .      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FESSION :</w:t>
        <w:tab/>
        <w:tab/>
        <w:tab/>
        <w:tab/>
        <w:t xml:space="preserve">                  PROFESSION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VILLE :                                                                 VILLE :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Si vous êtes divorcés, qui à l'autorisation parentale ? 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Votre enfant a t'il l'autorisation de repartir seul de la salle d'entraînement :     OUI     NON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Si oui, nous fournir une décharge manuscrite.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Quelles sont les personnes 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Avez-vous des problèmes médicaux à nous signaler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TextBody"/>
        <w:rPr/>
      </w:pPr>
      <w:r>
        <w:rPr>
          <w:bCs/>
          <w:sz w:val="22"/>
          <w:szCs w:val="22"/>
        </w:rPr>
        <w:t>J'ai bien été informé qu'aucun remboursement de cotisation n'est possible, quel que soit la raison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us affirmons avoir pris connaissance des règlements et des statuts du club, et nous nous engageons à les respecter, de même que le règlement de la salle de sport. (Documents affichés et disponibles, sur demande, auprès du Président)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ous autorisons les dirigeants du club à prendre notre enfant en photo et vidéo, et à utiliser ces photos et vidéo sur leurs sites et autres supports. Ces images peuvent faire l'objet d'une commercialisation.</w:t>
      </w:r>
    </w:p>
    <w:p>
      <w:pPr>
        <w:pStyle w:val="TextBody"/>
        <w:rPr/>
      </w:pPr>
      <w:r>
        <w:rPr>
          <w:bCs/>
          <w:sz w:val="22"/>
          <w:szCs w:val="22"/>
        </w:rPr>
        <w:t>Nous avons bien pris connaissance des horaires d'activités de notre enfant. Nous nous engageons à le déposer et à le reprendre à l'heure. Tout dépassement d'horaire pouvant être facturé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IGNATURES DU OU DES PARENTS OU DE L'ADULTE RESPONSABLE.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ÈRE :                  </w:t>
        <w:tab/>
        <w:t xml:space="preserve">           LE :            /             / 202    .                              MÈR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Document à nous remettre si nous possédons un C M de 2022-2023-2024.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161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4170" cy="945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 à nous remettre si nous possédons un C M de 2022-2023-2024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à conserver par l'adhérent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81"/>
        <w:gridCol w:w="3322"/>
      </w:tblGrid>
      <w:tr>
        <w:trPr>
          <w:trHeight w:val="278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GYM MARLY-AULNOY.         SALLE GOSSELIN, 255 AVENUE BARBUSSE A MARLY.</w:t>
            </w:r>
          </w:p>
        </w:tc>
      </w:tr>
      <w:tr>
        <w:trPr>
          <w:trHeight w:val="372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GROUPE      LOISIR     P. A. - ADOS     CM2 - COLLEGE      MIXTE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URS :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URES :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E :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CR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H00 A 11H0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MNASTIQUE AGRES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CR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H00 A 12H0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MPO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CR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H15 A 18H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GYMNASTIQUE AGRES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CR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H15 A 19H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MPO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H00 A 11H0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MNASTIQUE AGRES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H00 A 12H0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MPO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H15 A 18H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MNASTIQUE AGRES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H15 A 19H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MPO</w:t>
            </w:r>
          </w:p>
        </w:tc>
      </w:tr>
      <w:tr>
        <w:trPr>
          <w:trHeight w:val="960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us vous demandons de déposer votre enfant 10mn avant l'heure (Pas plus tôt ! ) et de le reprendre à l'heure. Tout dépassement d'horaire pouvant être facturé. Tarif employé 30€ de l'heure !</w:t>
            </w:r>
          </w:p>
        </w:tc>
      </w:tr>
      <w:tr>
        <w:trPr>
          <w:trHeight w:val="1275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Club OUVERT DU 01/09 AU 30/06.                                                                                                         Il arrive que des séances soient annulées pour manifestations …                                                                                                                                                                                   Le club est fermé à chaque jour férié, mais sans faire de pont.                                                      Infos par affichage et par mail (Également sur Facebook).  </w:t>
            </w:r>
          </w:p>
        </w:tc>
      </w:tr>
      <w:tr>
        <w:trPr>
          <w:trHeight w:val="675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PAS D’ENTRAÎNEMENTS DURANT LES VACANCES SCOLAIRES.                                               Mais possibilité de participer aux stages payants.</w:t>
            </w:r>
          </w:p>
        </w:tc>
      </w:tr>
      <w:tr>
        <w:trPr>
          <w:trHeight w:val="649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ur les "anciens" : Pas de semaine d'essai, Dossier d'inscription complet à rendre avant le début de la première séance.                    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Pour les "nouveaux" :                                                                                                                                                 - Régler 10€ pour 1 semaine d'essai (Non déductible de la cotisation annuelle).                                                    - Ou donner le dossier complet et la cotisation avant le début de la première séance.                        Aucun remboursement ne peut être effectué après l'inscription.                                   </w:t>
            </w:r>
          </w:p>
        </w:tc>
      </w:tr>
      <w:tr>
        <w:trPr>
          <w:trHeight w:val="6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URNIR : Feuille d'inscription, 3 photos couleur (Format carte d'identité uniquement), 1 certificat médical (Ou questionnaire de santé + attestation pour les "anciens").</w:t>
            </w:r>
          </w:p>
        </w:tc>
      </w:tr>
      <w:tr>
        <w:trPr>
          <w:trHeight w:val="615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ectateurs interdits dans la salle et les gradins, même lors de la 1ère séance, même frère ou sœur … </w:t>
            </w:r>
          </w:p>
        </w:tc>
      </w:tr>
      <w:tr>
        <w:trPr>
          <w:trHeight w:val="975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Vous avez la possibilité d'assister aux séances de votre enfant, lors des portes-ouvertes, la semaine précédent chaque vacances scolaires. Photos et vidéos autorisées à cette occasion uniquement.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TISATION :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HABITANT MARLY - AULNOY.    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UTRES VILLES  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HEURE PAR SEMAINE :                                                             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€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€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HEURES PAR SEMAINE :                                                            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€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€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3 HEURES PAR SEMAINE :                                                           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€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€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HEURES PAR SEMAINE :                                                          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€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€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5 HEURES PAR SEMAINE :                                                       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€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€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6 HEURES PAR SEMAINE :                                                          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€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 €</w:t>
            </w:r>
          </w:p>
        </w:tc>
      </w:tr>
      <w:tr>
        <w:trPr>
          <w:trHeight w:val="1298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TEL : 06.62.87.87.56.                                                                                                                                       ADRESSE E. MAIL : alain.laboux@wanadoo.fr                                                                                                SITE INTERNET : gym-marly-aulnoy.sportsregions.fr                                                                                                                                                                                                                                        Page Facebook : gym Marly Aulnoy                    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Gabriol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Gabriola" w:hAnsi="MS Serif;Gabriol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35:00Z</dcterms:created>
  <dc:creator>LABOUX ALAIN</dc:creator>
  <dc:description/>
  <cp:keywords/>
  <dc:language>en-US</dc:language>
  <cp:lastModifiedBy>Alain Laboux</cp:lastModifiedBy>
  <cp:lastPrinted>2023-06-07T09:30:00Z</cp:lastPrinted>
  <dcterms:modified xsi:type="dcterms:W3CDTF">2025-05-19T11:45:00Z</dcterms:modified>
  <cp:revision>36</cp:revision>
  <dc:subject/>
  <dc:title>CLUB DE GYMNASTIQUE ET DISCIPLINES ASSOCIÉES,</dc:title>
</cp:coreProperties>
</file>