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ULLETIN D’INSCRIPTION 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"BEBE" 9 mois à 2 ans</w:t>
      </w:r>
      <w:r>
        <w:rPr>
          <w:bCs/>
          <w:sz w:val="36"/>
          <w:szCs w:val="36"/>
        </w:rPr>
        <w:t xml:space="preserve"> (Non scolarisé).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Hlk82543414"/>
      <w:bookmarkEnd w:id="0"/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>Adresse Mail (Très lisible ! )</w:t>
      </w:r>
      <w:r>
        <w:rPr>
          <w:b/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  <w:bookmarkStart w:id="1" w:name="_Hlk82543414"/>
      <w:bookmarkStart w:id="2" w:name="_Hlk82543414"/>
      <w:bookmarkEnd w:id="2"/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TextBody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22"/>
          <w:szCs w:val="22"/>
        </w:rPr>
      </w:pPr>
      <w:bookmarkStart w:id="3" w:name="_Hlk135935082"/>
      <w:bookmarkEnd w:id="3"/>
      <w:r>
        <w:rPr>
          <w:bCs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Cs/>
          <w:sz w:val="22"/>
          <w:szCs w:val="22"/>
        </w:rPr>
        <w:t>Qu'aucun remboursement de cotisation n'est possible, quel que soit la raison.</w:t>
      </w:r>
    </w:p>
    <w:p>
      <w:pPr>
        <w:pStyle w:val="Normal"/>
        <w:rPr/>
      </w:pPr>
      <w:r>
        <w:rPr>
          <w:b/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 DU OU DES PARENTS OU DE L'ADULTE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363"/>
      </w:tblGrid>
      <w:tr>
        <w:trPr>
          <w:trHeight w:val="27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GYM MARLY-AULNOY.         SALLE GOSSELIN, 255 AVENUE BARBUSSE A MARLY.</w:t>
            </w:r>
          </w:p>
        </w:tc>
      </w:tr>
      <w:tr>
        <w:trPr>
          <w:trHeight w:val="402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BEBE-GYM      9 à 24 mois      Non scolarisé      MIXT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S 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URES :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 xml:space="preserve">09H30 A 10H00.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Un seul</w:t>
            </w:r>
            <w:r>
              <w:rPr>
                <w:b/>
                <w:bCs/>
                <w:sz w:val="26"/>
                <w:szCs w:val="26"/>
              </w:rPr>
              <w:t xml:space="preserve"> adulte doit accompagner l'enfant sur les circuits.                Spectateurs interdits dans la salle et les gradins, même lors de la 1ère séance, même frère et sœur. Photos et vidéos interdites.                      </w:t>
            </w:r>
          </w:p>
        </w:tc>
      </w:tr>
      <w:tr>
        <w:trPr>
          <w:trHeight w:val="36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723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us vous demandons de respecter les horaires.                                                                     Vous pouvez venir 10mn avant l'heure (Pas plus tôt ! ). </w:t>
            </w:r>
          </w:p>
        </w:tc>
      </w:tr>
      <w:tr>
        <w:trPr>
          <w:trHeight w:val="132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, sauf 1 semaine en février généralement.                                                                                     Il arrive que des séances soient annulées, Le samedi, pour manifestations exceptionnelle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483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AS D'ENTRAÎNEMENTS DURANT LES VACANCES.                    </w:t>
            </w:r>
          </w:p>
        </w:tc>
      </w:tr>
      <w:tr>
        <w:trPr>
          <w:trHeight w:val="73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ortes-ouvertes, la semaine précédent chaque vacances scolaires. Spectateurs autorisés. Photos et vidéos autorisées à cette occasion uniquement.</w:t>
            </w:r>
          </w:p>
        </w:tc>
      </w:tr>
      <w:tr>
        <w:trPr>
          <w:trHeight w:val="99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Aucun remboursement ne peut être effectué après l'inscription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5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338" w:hRule="atLeast"/>
        </w:trPr>
        <w:tc>
          <w:tcPr>
            <w:tcW w:w="10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TISATION      HABITANTS MARLY   ou   AULNOY :                140 €.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0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TISATION      HABITANTS   " AUTRES " :                                 160 €.                        </w:t>
            </w:r>
          </w:p>
        </w:tc>
      </w:tr>
      <w:tr>
        <w:trPr>
          <w:trHeight w:val="100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5:00Z</dcterms:created>
  <dc:creator>LABOUX ALAIN</dc:creator>
  <dc:description/>
  <cp:keywords/>
  <dc:language>en-US</dc:language>
  <cp:lastModifiedBy>Alain Laboux</cp:lastModifiedBy>
  <cp:lastPrinted>2021-09-14T20:22:00Z</cp:lastPrinted>
  <dcterms:modified xsi:type="dcterms:W3CDTF">2025-05-19T11:49:00Z</dcterms:modified>
  <cp:revision>31</cp:revision>
  <dc:subject/>
  <dc:title>CLUB DE GYMNASTIQUE ET DISCIPLINES ASSOCIÉES,</dc:title>
</cp:coreProperties>
</file>