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right="283" w:hanging="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28"/>
          <w:szCs w:val="28"/>
        </w:rPr>
        <w:t xml:space="preserve">BULLETIN D’INSCRIPTION : </w:t>
      </w:r>
      <w:r>
        <w:rPr>
          <w:b/>
          <w:spacing w:val="10"/>
          <w:sz w:val="32"/>
        </w:rPr>
        <w:t xml:space="preserve">     </w:t>
      </w:r>
      <w:r>
        <w:rPr>
          <w:b/>
          <w:spacing w:val="10"/>
          <w:sz w:val="36"/>
          <w:szCs w:val="36"/>
        </w:rPr>
        <w:t>"GYM DOUCE".</w:t>
      </w:r>
    </w:p>
    <w:p>
      <w:pPr>
        <w:pStyle w:val="Normal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30"/>
          <w:szCs w:val="30"/>
        </w:rPr>
      </w:pPr>
      <w:r>
        <w:rPr>
          <w:b/>
          <w:bCs/>
          <w:color w:val="FF0000"/>
          <w:spacing w:val="20"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:                                                             PRÉNO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E DE NAISSANCE :          /          /     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S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LL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N° DE TÉLÉPHONE :    0     .       .       .       .           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2"/>
          <w:szCs w:val="22"/>
        </w:rPr>
        <w:t>(Pour vous envoyer des informations) :</w:t>
      </w:r>
    </w:p>
    <w:p>
      <w:pPr>
        <w:pStyle w:val="Normal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LL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M'INSCRIS POUR UNE FREQUENCE MOYENNE PAR SEMAINE DE :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 xml:space="preserve">1 HEURE.          2 HEURES.          3 HEURES.         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i bien fourni :          3 photos.          1 certificat médical ou équival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J'affirme avoir pris connaissance des règlements et des statuts du club, et je m'engage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J'autorise les dirigeants du club à me prendre en photo et vidéo, et à diffuser ces photos et vidéos sur leurs sites et autres supports. Ces images peuvent faire l'objet d'une commercialisation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:            /             / 20    .           Signature 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651637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/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100"/>
        <w:gridCol w:w="4440"/>
      </w:tblGrid>
      <w:tr>
        <w:trPr>
          <w:trHeight w:val="27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33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ES </w:t>
            </w:r>
            <w:r>
              <w:rPr>
                <w:b/>
                <w:bCs/>
                <w:sz w:val="28"/>
                <w:szCs w:val="28"/>
              </w:rPr>
              <w:t xml:space="preserve">     GYM DOUCE   </w:t>
            </w:r>
            <w:r>
              <w:rPr>
                <w:sz w:val="28"/>
                <w:szCs w:val="28"/>
              </w:rPr>
              <w:t xml:space="preserve">  MIXTE.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 :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ES :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00 A 11H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 DOUCE.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00 A 11H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 DOUCE.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DRED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00 A 11H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 DOUCE.</w:t>
            </w:r>
          </w:p>
        </w:tc>
      </w:tr>
      <w:tr>
        <w:trPr>
          <w:trHeight w:val="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.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IRES D’ENTRAÎNEMENTS NORMAUX DURANT LES VACANCES. Nous sommes fermés 1 semaine en février (La période peut changer, et sera confirmée par mail ).</w:t>
            </w:r>
          </w:p>
        </w:tc>
      </w:tr>
      <w:tr>
        <w:trPr>
          <w:trHeight w:val="72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  HABITANTS    MARLY   ou   AULNOY :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HEURE PAR SEMAINE :         170€.                   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HEURES PAR SEMAINE :      190€.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HEURES PAR SEMAINE :      210€.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" AUTRES " :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HEURE PAR SEMAINE :        190€.                   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HEURES PAR SEMAINE :     210€.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HEURES PAR SEMAINE :     230€.                                     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7:00Z</dcterms:created>
  <dc:creator>LABOUX ALAIN</dc:creator>
  <dc:description/>
  <cp:keywords/>
  <dc:language>en-US</dc:language>
  <cp:lastModifiedBy>Alain Laboux</cp:lastModifiedBy>
  <cp:lastPrinted>2023-09-14T12:14:00Z</cp:lastPrinted>
  <dcterms:modified xsi:type="dcterms:W3CDTF">2024-05-23T07:55:00Z</dcterms:modified>
  <cp:revision>33</cp:revision>
  <dc:subject/>
  <dc:title>CLUB DE GYMNASTIQUE ET DISCIPLINES ASSOCIÉES,</dc:title>
</cp:coreProperties>
</file>