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  <w:lang w:val="en-GB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  <w:lang w:val="en-GB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142" w:right="141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BULLETIN D’INSCRIPTION :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"BEBE" 9 mois à 2 ans</w:t>
      </w:r>
      <w:r>
        <w:rPr>
          <w:bCs/>
          <w:sz w:val="36"/>
          <w:szCs w:val="36"/>
        </w:rPr>
        <w:t xml:space="preserve"> (Non scolarisé).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FF0000"/>
          <w:spacing w:val="20"/>
          <w:sz w:val="28"/>
          <w:szCs w:val="28"/>
        </w:rPr>
        <w:t xml:space="preserve"> </w:t>
      </w: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0" w:name="_Hlk82543414"/>
      <w:bookmarkEnd w:id="0"/>
      <w:r>
        <w:rPr>
          <w:b/>
          <w:sz w:val="26"/>
          <w:szCs w:val="26"/>
        </w:rPr>
        <w:t>NOM (De l'enfant) :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Nous communiquons uniquement par Mail !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  <w:bookmarkStart w:id="1" w:name="_Hlk82543414"/>
      <w:bookmarkStart w:id="2" w:name="_Hlk82543414"/>
      <w:bookmarkEnd w:id="2"/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TextBody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bookmarkStart w:id="3" w:name="_Hlk135935082"/>
      <w:bookmarkEnd w:id="3"/>
      <w:r>
        <w:rPr>
          <w:b w:val="false"/>
          <w:sz w:val="22"/>
          <w:szCs w:val="22"/>
        </w:rPr>
        <w:t>J'ai bien été informé :</w:t>
      </w:r>
    </w:p>
    <w:p>
      <w:pPr>
        <w:pStyle w:val="TextBody"/>
        <w:rPr/>
      </w:pPr>
      <w:r>
        <w:rPr>
          <w:b w:val="false"/>
          <w:sz w:val="22"/>
          <w:szCs w:val="22"/>
        </w:rPr>
        <w:t>Qu'</w:t>
      </w:r>
      <w:r>
        <w:rPr>
          <w:bCs/>
          <w:sz w:val="22"/>
          <w:szCs w:val="22"/>
        </w:rPr>
        <w:t>aucun remboursement de cotisation n'est possible</w:t>
      </w:r>
      <w:r>
        <w:rPr>
          <w:b w:val="false"/>
          <w:sz w:val="22"/>
          <w:szCs w:val="22"/>
        </w:rPr>
        <w:t>, quel que soit la raison.</w:t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bookmarkStart w:id="4" w:name="_Hlk135935082"/>
      <w:bookmarkEnd w:id="4"/>
      <w:r>
        <w:rPr>
          <w:b w:val="false"/>
          <w:bCs/>
          <w:sz w:val="22"/>
          <w:szCs w:val="22"/>
        </w:rPr>
        <w:t>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1615" cy="935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4170" cy="945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 à nous remettre si nous possédons un C M de 2021-2022-2023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TIO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e soussigné (Nom – Prénom)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présentant légal de l'enfant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tteste avoir renseigné le questionnaire de santé de mon enfant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éalablement à sa demande d'adhésion au club de Gym de Marly-Aulno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la saison 202    -  202     .</w:t>
      </w:r>
    </w:p>
    <w:p>
      <w:pPr>
        <w:pStyle w:val="Normal"/>
        <w:rPr/>
      </w:pPr>
      <w:r>
        <w:rPr>
          <w:b/>
          <w:sz w:val="28"/>
        </w:rPr>
        <w:t>J'atteste avoir répondu NON à toutes les questions (Faute de quoi un certificat médical est obligatoir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it à :                                            Le :           /           /202  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cument à conserver par l'adhéren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80"/>
      </w:tblGrid>
      <w:tr>
        <w:trPr>
          <w:trHeight w:val="27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YM MARLY-AULNOY.  </w:t>
            </w:r>
            <w:r>
              <w:rPr>
                <w:sz w:val="22"/>
                <w:szCs w:val="22"/>
                <w:lang w:val="en-GB"/>
              </w:rPr>
              <w:t xml:space="preserve">       SALLE GOSSELIN, 255 AVENUE BARBUSSE A MARLY.</w:t>
            </w:r>
          </w:p>
        </w:tc>
      </w:tr>
      <w:tr>
        <w:trPr>
          <w:trHeight w:val="402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BEBE-GYM      9 à 24 mois      Non scolarisé    </w:t>
            </w:r>
            <w:r>
              <w:rPr>
                <w:sz w:val="28"/>
                <w:szCs w:val="28"/>
              </w:rPr>
              <w:t xml:space="preserve">  MIXTE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S 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 :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RCREDI             et  / ou              SAMEDI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09H30 A 10H00.                                                                                              </w:t>
            </w: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Un seul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adulte doit accompagner l'enfant sur les circuits.                Spectateurs interdits dans la salle et les gradins, même lors de la 1ère séance, même frère et sœur. Photos et vidéos interdites.                      </w:t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ibilité de participer aux 2 séances.</w:t>
            </w:r>
          </w:p>
        </w:tc>
      </w:tr>
      <w:tr>
        <w:trPr>
          <w:trHeight w:val="70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Nous vous demandons de respecter les horaires.                                                                     Vous pouvez venir 10mn avant l'heure (Pas plus tôt ! ). </w:t>
            </w:r>
          </w:p>
        </w:tc>
      </w:tr>
      <w:tr>
        <w:trPr>
          <w:trHeight w:val="132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Club OUVERT DU 01/09 AU 30/06 SANS ARRÊT.                                                                                     Il arrive que des séances soient annulées pour manifestations …                                                                                                                                                                                   Le club est fermé à chaque jour férié, mais sans faire de pont.                                                      Infos par affichage et par mail (Également sur Facebook).  </w:t>
            </w:r>
          </w:p>
        </w:tc>
      </w:tr>
      <w:tr>
        <w:trPr>
          <w:trHeight w:val="100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AÎNEMENTS maintenus uniquement le MERCREDI DURANT LES VACANCES.                    Nous sommes fermés 1 semaine en février (La période peut changer, et sera confirmée par mail ).</w:t>
            </w:r>
          </w:p>
        </w:tc>
      </w:tr>
      <w:tr>
        <w:trPr>
          <w:trHeight w:val="73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es-ouvertes, la semaine précédent chaque vacances scolaires. Spectateurs autorisès. Photos et vidéos autorisées à cette occasion uniquement.</w:t>
            </w:r>
          </w:p>
        </w:tc>
      </w:tr>
      <w:tr>
        <w:trPr>
          <w:trHeight w:val="99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anciens" :                                                                                                                                              Pas de semaine d'essai, Dossier d'inscription complet à rendre avant le début de la première séance.                                                                                                                      </w:t>
            </w:r>
          </w:p>
        </w:tc>
      </w:tr>
      <w:tr>
        <w:trPr>
          <w:trHeight w:val="1358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Pour les "nouveaux" 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- Régler 10</w:t>
            </w:r>
            <w:r>
              <w:rPr>
                <w:b/>
                <w:bCs/>
                <w:sz w:val="24"/>
                <w:szCs w:val="24"/>
              </w:rPr>
              <w:t>€ pour 1 semaine d'essai</w:t>
            </w:r>
            <w:r>
              <w:rPr>
                <w:sz w:val="24"/>
                <w:szCs w:val="24"/>
              </w:rPr>
              <w:t xml:space="preserve"> (Non déductible de la cotisation annuelle).                                                    - Ou donner le dossier complet et la cotisation avant le début de la première séance.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       Aucun remboursement ne peut être effectué après l'inscription.     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75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URNIR : Feuille d'inscription, 3 photos couleur (Format carte d'identité uniquement), 1 certificat médical (Ou questionnaire de santé + attestation pour les "anciens").</w:t>
            </w:r>
          </w:p>
        </w:tc>
      </w:tr>
      <w:tr>
        <w:trPr>
          <w:trHeight w:val="338" w:hRule="atLeast"/>
        </w:trPr>
        <w:tc>
          <w:tcPr>
            <w:tcW w:w="10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COTISATION      HABITANTS </w:t>
            </w:r>
            <w:r>
              <w:rPr>
                <w:b/>
                <w:bCs/>
                <w:sz w:val="24"/>
                <w:szCs w:val="24"/>
              </w:rPr>
              <w:t xml:space="preserve">MARLY   ou   AULNOY :                140 €.    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0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COTISATION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ABITANTS  </w:t>
            </w:r>
            <w:r>
              <w:rPr>
                <w:b/>
                <w:bCs/>
                <w:sz w:val="24"/>
                <w:szCs w:val="24"/>
              </w:rPr>
              <w:t xml:space="preserve"> " AUTRES " :                                 160 €.   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00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TEL : 06.62.87.87.56.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Page Facebook : gym Marly Aulnoy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5:00Z</dcterms:created>
  <dc:creator>LABOUX ALAIN</dc:creator>
  <dc:description/>
  <cp:keywords/>
  <dc:language>en-US</dc:language>
  <cp:lastModifiedBy>Alain Laboux</cp:lastModifiedBy>
  <cp:lastPrinted>2021-09-14T20:22:00Z</cp:lastPrinted>
  <dcterms:modified xsi:type="dcterms:W3CDTF">2024-07-22T18:47:00Z</dcterms:modified>
  <cp:revision>27</cp:revision>
  <dc:subject/>
  <dc:title>CLUB DE GYMNASTIQUE ET DISCIPLINES ASSOCIÉES,</dc:title>
</cp:coreProperties>
</file>