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  <w:lang w:val="en-GB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42" w:right="141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GROUPE DÉBUTANTS MIXTE   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P et grande section  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 (4-6 ANS)</w:t>
      </w: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FF0000"/>
          <w:spacing w:val="20"/>
          <w:sz w:val="28"/>
          <w:szCs w:val="28"/>
        </w:rPr>
        <w:t xml:space="preserve"> </w:t>
      </w: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 M'INSCRIS POUR UNE FREQUENCE MOYENNE PAR SEMAINE DE 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(De l'enfant) :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Nous communiquons uniquement par Mail !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 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 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bookmarkStart w:id="0" w:name="_Hlk166677345"/>
      <w:bookmarkEnd w:id="0"/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  <w:bookmarkStart w:id="1" w:name="_Hlk166677345"/>
      <w:bookmarkStart w:id="2" w:name="_Hlk166677345"/>
      <w:bookmarkEnd w:id="2"/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bookmarkStart w:id="3" w:name="_Hlk166677524"/>
      <w:bookmarkStart w:id="4" w:name="_Hlk135935082"/>
      <w:bookmarkEnd w:id="3"/>
      <w:bookmarkEnd w:id="4"/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bookmarkStart w:id="5" w:name="_Hlk135935082"/>
      <w:bookmarkEnd w:id="5"/>
      <w:r>
        <w:rPr>
          <w:b w:val="false"/>
          <w:bCs/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6" w:name="_Hlk166677524"/>
      <w:bookmarkStart w:id="7" w:name="_Hlk166677524"/>
      <w:bookmarkEnd w:id="7"/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220"/>
      </w:tblGrid>
      <w:tr>
        <w:trPr>
          <w:trHeight w:val="27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40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ROUPE DÉBUTANTS MIXTE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CP et grande section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4"/>
                <w:szCs w:val="24"/>
              </w:rPr>
              <w:t xml:space="preserve"> (4-6 ANS)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JOURS :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EURES :</w:t>
            </w:r>
          </w:p>
        </w:tc>
      </w:tr>
      <w:tr>
        <w:trPr>
          <w:trHeight w:val="75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RCREDI             et  / ou              SAMEDI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11H00 A 12H00.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       L'enfant est pris en charge uniquement par nos entraîneurs.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11H00 A 12H00.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       L'enfant est pris en charge uniquement par nos entraîneurs.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participer aux 2 séances.</w:t>
            </w:r>
          </w:p>
        </w:tc>
      </w:tr>
      <w:tr>
        <w:trPr>
          <w:trHeight w:val="97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. Tarif employé 30€ de l'heure !</w:t>
            </w:r>
          </w:p>
        </w:tc>
      </w:tr>
      <w:tr>
        <w:trPr>
          <w:trHeight w:val="139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 SANS ARRÊT.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99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ENTRAÎNEMENTS maintenus uniquement le MERCREDI DURANT LES VACANCES.                    Nous sommes fermés 1 semaine en février (La période peut changer, et sera confirmée par mail ).</w:t>
            </w:r>
          </w:p>
        </w:tc>
      </w:tr>
      <w:tr>
        <w:trPr>
          <w:trHeight w:val="9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ur les "anciens" :                                                                                                                                             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35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- Régler </w:t>
            </w:r>
            <w:r>
              <w:rPr>
                <w:b/>
                <w:bCs/>
                <w:sz w:val="24"/>
                <w:szCs w:val="24"/>
              </w:rPr>
              <w:t>10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64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108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et sœur.                                                                                                                                                    Photos et vidéos interdites.       </w:t>
            </w:r>
          </w:p>
        </w:tc>
      </w:tr>
      <w:tr>
        <w:trPr>
          <w:trHeight w:val="103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us avez la possibilité d'assister aux séances de votre enfant, lors des portes-ouvertes, la semaine précédent chaque vacances scolaires. Photos et vidéos autorisées à cette occasion uniquement.</w:t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     HABITANTS AULNOY :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 ou 2 HEURES PAR SEMAINE :     180 €.                                                                     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  " AUTRES " :                                  </w:t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 ou 2 HEURES PAR SEMAINE :     200 €.      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3:00Z</dcterms:created>
  <dc:creator>LABOUX ALAIN</dc:creator>
  <dc:description/>
  <cp:keywords/>
  <dc:language>en-US</dc:language>
  <cp:lastModifiedBy>Alain Laboux</cp:lastModifiedBy>
  <cp:lastPrinted>2023-06-07T09:28:00Z</cp:lastPrinted>
  <dcterms:modified xsi:type="dcterms:W3CDTF">2024-09-05T06:22:00Z</dcterms:modified>
  <cp:revision>34</cp:revision>
  <dc:subject/>
  <dc:title>CLUB DE GYMNASTIQUE ET DISCIPLINES ASSOCIÉES,</dc:title>
</cp:coreProperties>
</file>