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  <w:lang w:val="en-GB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42" w:right="141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BABY-GYM 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Petite et moyenne section    </w:t>
      </w:r>
      <w:r>
        <w:rPr>
          <w:sz w:val="24"/>
          <w:szCs w:val="24"/>
        </w:rPr>
        <w:t xml:space="preserve"> (2-4 ans)</w:t>
      </w:r>
      <w:r>
        <w:rPr>
          <w:sz w:val="32"/>
          <w:szCs w:val="32"/>
        </w:rPr>
        <w:t xml:space="preserve">     MIXTE</w:t>
      </w: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FF0000"/>
          <w:spacing w:val="20"/>
          <w:sz w:val="28"/>
          <w:szCs w:val="28"/>
        </w:rPr>
        <w:t xml:space="preserve"> </w:t>
      </w: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 M'INSCRIS POUR UNE FREQUENCE MOYENNE PAR SEMAINE DE 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 (De l'enfant) :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Nous communiquons uniquement par Mail !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Quelles sont les personnes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Que mon enfant doit </w:t>
      </w:r>
      <w:r>
        <w:rPr>
          <w:bCs/>
          <w:sz w:val="22"/>
          <w:szCs w:val="22"/>
        </w:rPr>
        <w:t>obligatoirement assister à un nombre de séances minimum par semaine, en moyenne,</w:t>
      </w:r>
      <w:r>
        <w:rPr>
          <w:b w:val="false"/>
          <w:sz w:val="22"/>
          <w:szCs w:val="22"/>
        </w:rPr>
        <w:t xml:space="preserve"> pour rester dans ce groupe (Fixé par la directrice technique).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Pour les majeurs : J'autorise les dirigeants du club à me prendre en photo et vidéo, et à diffuser ces photos et vidéos sur leurs sites et autres supports. Ces images peuvent faire l'objet d'une commercialisation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Pour les mineurs : 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940"/>
      </w:tblGrid>
      <w:tr>
        <w:trPr>
          <w:trHeight w:val="2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32"/>
              </w:rPr>
              <w:t xml:space="preserve">BABY-GYM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Petite et moyenne section    </w:t>
            </w:r>
            <w:r>
              <w:rPr>
                <w:sz w:val="24"/>
                <w:szCs w:val="24"/>
              </w:rPr>
              <w:t xml:space="preserve"> (2-4 ans)</w:t>
            </w:r>
            <w:r>
              <w:rPr>
                <w:sz w:val="32"/>
                <w:szCs w:val="32"/>
              </w:rPr>
              <w:t xml:space="preserve">     MIXTE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S :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 :</w:t>
            </w:r>
          </w:p>
        </w:tc>
      </w:tr>
      <w:tr>
        <w:trPr>
          <w:trHeight w:val="147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RCREDI             et  / ou              SAMEDI</w:t>
            </w:r>
          </w:p>
        </w:tc>
        <w:tc>
          <w:tcPr>
            <w:tcW w:w="7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 xml:space="preserve">10H00 A 11H00.                                                                                       Un seul adulte doit accompagner l'enfant sur les circuits.                Spectateurs interdits dans la salle et les gradins, même lors de la 1ère séance, même frère et sœur. Photos et vidéos interdites.                                       </w:t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participer aux 2 séances.</w:t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Nous vous demandons de respecter les horaires.                                                                     Vous pouvez venir 10mn avant l'heure (Pas plus tôt ! ). </w:t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 SANS ARRÊT.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ENTRAÎNEMENTS maintenus uniquement le MERCREDI DURANT LES VACANCES.                    Nous sommes fermés 1 semaine en février (La période peut changer, et sera confirmée par mail ).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Portes-ouvertes, la semaine précédent chaque vacances scolaires. Spectateurs autorisés. Photos et vidéos autorisées à cette occasion uniquement.</w:t>
            </w:r>
          </w:p>
        </w:tc>
      </w:tr>
      <w:tr>
        <w:trPr>
          <w:trHeight w:val="9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anciens" :                                                                                                                                             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35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- Régler </w:t>
            </w:r>
            <w:r>
              <w:rPr>
                <w:b/>
                <w:bCs/>
                <w:sz w:val="24"/>
                <w:szCs w:val="24"/>
              </w:rPr>
              <w:t>10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     HABITANTS    MARLY   ou   AULNOY :                180€.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TISATION      HABITANTS   " AUTRES " :           200€.                        </w:t>
            </w:r>
          </w:p>
        </w:tc>
      </w:tr>
      <w:tr>
        <w:trPr>
          <w:trHeight w:val="140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1:00Z</dcterms:created>
  <dc:creator>LABOUX ALAIN</dc:creator>
  <dc:description/>
  <cp:keywords/>
  <dc:language>en-US</dc:language>
  <cp:lastModifiedBy>Alain Laboux</cp:lastModifiedBy>
  <cp:lastPrinted>2023-06-07T09:26:00Z</cp:lastPrinted>
  <dcterms:modified xsi:type="dcterms:W3CDTF">2024-09-05T06:22:00Z</dcterms:modified>
  <cp:revision>29</cp:revision>
  <dc:subject/>
  <dc:title>CLUB DE GYMNASTIQUE ET DISCIPLINES ASSOCIÉES,</dc:title>
</cp:coreProperties>
</file>