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3" w:hanging="0"/>
        <w:jc w:val="center"/>
        <w:rPr>
          <w:rFonts w:ascii="Australian Sunrise;Courier New" w:hAnsi="Australian Sunrise;Courier New" w:cs="Australian Sunrise;Courier New"/>
          <w:b/>
          <w:b/>
          <w:i/>
          <w:i/>
          <w:sz w:val="40"/>
          <w:szCs w:val="40"/>
        </w:rPr>
      </w:pPr>
      <w:r>
        <w:rPr>
          <w:rFonts w:cs="Australian Sunrise;Courier New" w:ascii="Australian Sunrise;Courier New" w:hAnsi="Australian Sunrise;Courier New"/>
          <w:b/>
          <w:i/>
          <w:spacing w:val="148"/>
          <w:sz w:val="40"/>
          <w:szCs w:val="40"/>
        </w:rPr>
        <w:t>GYM   MARLY - AULNOY.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i/>
          <w:i/>
          <w:sz w:val="10"/>
          <w:szCs w:val="10"/>
        </w:rPr>
      </w:pPr>
      <w:r>
        <w:rPr>
          <w:rFonts w:cs="Australian Sunrise;Courier New" w:ascii="Australian Sunrise;Courier New" w:hAnsi="Australian Sunrise;Courier New"/>
          <w:b/>
          <w:i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851" w:right="1133" w:hanging="0"/>
        <w:jc w:val="center"/>
        <w:rPr>
          <w:b/>
          <w:b/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b/>
          <w:sz w:val="28"/>
          <w:szCs w:val="28"/>
        </w:rPr>
        <w:t>BULLETIN D’INSCRIPTION :</w:t>
      </w:r>
      <w:r>
        <w:rPr>
          <w:b/>
          <w:sz w:val="30"/>
          <w:szCs w:val="30"/>
        </w:rPr>
        <w:t xml:space="preserve">          </w:t>
      </w:r>
      <w:r>
        <w:rPr>
          <w:b/>
          <w:sz w:val="36"/>
          <w:szCs w:val="36"/>
        </w:rPr>
        <w:t>BASE D'AULNOY</w:t>
      </w:r>
      <w:r>
        <w:rPr>
          <w:b/>
          <w:sz w:val="32"/>
          <w:szCs w:val="32"/>
        </w:rPr>
        <w:t xml:space="preserve">.   </w:t>
      </w:r>
    </w:p>
    <w:p>
      <w:pPr>
        <w:pStyle w:val="Normal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ROUPE :        9 MOIS/2 ANS.        2/4 ANS.       4/6 ANS.       + 6 A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20"/>
          <w:sz w:val="28"/>
          <w:szCs w:val="28"/>
        </w:rPr>
        <w:t xml:space="preserve">A REMETTRE IMPERATIVEMENT </w:t>
      </w:r>
      <w:r>
        <w:rPr>
          <w:b/>
          <w:bCs/>
          <w:color w:val="FF0000"/>
          <w:spacing w:val="20"/>
          <w:sz w:val="28"/>
          <w:szCs w:val="28"/>
          <w:u w:val="single"/>
        </w:rPr>
        <w:t>AVANT</w:t>
      </w:r>
      <w:r>
        <w:rPr>
          <w:b/>
          <w:bCs/>
          <w:color w:val="FF0000"/>
          <w:spacing w:val="20"/>
          <w:sz w:val="28"/>
          <w:szCs w:val="28"/>
        </w:rPr>
        <w:t xml:space="preserve"> LA PREMIÈRE SÉANCE.</w:t>
      </w:r>
    </w:p>
    <w:p>
      <w:pPr>
        <w:pStyle w:val="Normal"/>
        <w:rPr>
          <w:b/>
          <w:b/>
          <w:bCs/>
          <w:color w:val="FF0000"/>
          <w:spacing w:val="20"/>
          <w:sz w:val="16"/>
          <w:szCs w:val="16"/>
        </w:rPr>
      </w:pPr>
      <w:r>
        <w:rPr>
          <w:b/>
          <w:bCs/>
          <w:color w:val="FF0000"/>
          <w:spacing w:val="20"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NOM :                                                             PRÉNOM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E DE NAISSANCE :        /          /         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S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LL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pacing w:val="-6"/>
          <w:sz w:val="26"/>
          <w:szCs w:val="26"/>
        </w:rPr>
        <w:t xml:space="preserve">Adresse Mail </w:t>
      </w:r>
      <w:r>
        <w:rPr>
          <w:spacing w:val="-6"/>
          <w:sz w:val="26"/>
          <w:szCs w:val="26"/>
        </w:rPr>
        <w:t>(Très lisible ! 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PÈRE</w:t>
      </w:r>
      <w:r>
        <w:rPr>
          <w:b/>
          <w:sz w:val="26"/>
        </w:rPr>
        <w:t xml:space="preserve"> : ( Divorcé  ? )                                         </w:t>
      </w:r>
      <w:r>
        <w:rPr>
          <w:b/>
          <w:i/>
          <w:sz w:val="26"/>
          <w:u w:val="single"/>
        </w:rPr>
        <w:t>MÈRE</w:t>
      </w:r>
      <w:r>
        <w:rPr>
          <w:b/>
          <w:sz w:val="26"/>
        </w:rPr>
        <w:t xml:space="preserve"> : ( Divorcé ? )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M :</w:t>
        <w:tab/>
        <w:tab/>
        <w:tab/>
        <w:tab/>
        <w:tab/>
        <w:tab/>
        <w:t xml:space="preserve">        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ÉNOM :</w:t>
        <w:tab/>
        <w:tab/>
        <w:tab/>
        <w:tab/>
        <w:tab/>
        <w:t xml:space="preserve">                  PRÉNOM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ÉL. : 0     .       .       .       .                                   TEL. : 0     .       .       .       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FESSION :</w:t>
        <w:tab/>
        <w:tab/>
        <w:tab/>
        <w:tab/>
        <w:t xml:space="preserve">                  PROFESSION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VILLE :                                                                 VILLE :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i vous êtes divorcés, qui à l'autorisation parentale ? 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Votre enfant a t'il l'autorisation de repartir seul de la salle d'entraînement :     OUI     NON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/>
      </w:pPr>
      <w:r>
        <w:rPr>
          <w:bCs/>
          <w:sz w:val="25"/>
          <w:szCs w:val="25"/>
        </w:rPr>
        <w:t>Quelles sont les personnes habilitées à le reprendre :</w:t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rPr>
          <w:bCs/>
          <w:sz w:val="25"/>
          <w:szCs w:val="25"/>
        </w:rPr>
      </w:pPr>
      <w:r>
        <w:rPr>
          <w:bCs/>
          <w:sz w:val="25"/>
          <w:szCs w:val="25"/>
        </w:rPr>
        <w:t>Avez-vous des problèmes médicaux à nous signaler :</w:t>
      </w:r>
    </w:p>
    <w:p>
      <w:pPr>
        <w:pStyle w:val="TextBody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 w:val="22"/>
          <w:szCs w:val="22"/>
        </w:rPr>
        <w:t>Nous affirmons avoir pris connaissance des règlements et des statuts du club, et nous nous engageons à les respecter, de même que le règlement de la salle de sport. (Documents affichés et disponibles, sur demande, auprès du Président)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Pour les majeurs : J'autorise les dirigeants du club à me prendre en photo et vidéo, et à diffuser ces photos et vidéos sur leurs sites et autres supports. Ces images peuvent faire l'objet d'une commercialisation.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Pour les mineurs : Nous, parents, autorisons les dirigeants du club à prendre notre enfant en photo et vidéo, et à utiliser ces photos et vidéo sur leurs sites et autres supports. Ces images peuvent faire l'objet d'une commercialisation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SIGNATURES DU OU DES PARENTS OU DE L'ADULTE.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ÈRE :                  </w:t>
        <w:tab/>
        <w:t xml:space="preserve">           LE :            /             / 20       .                              MÈ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ÉCOLE DE SPORT MUNICIPALE D'AULNOY".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LE DE SPORT COUVENT A AULNOY.     MIXTE.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GROUPES :  JOURS :</w:t>
        <w:tab/>
        <w:t xml:space="preserve"> HEURES :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A 12 ANS</w:t>
        <w:tab/>
        <w:t>MERCREDI</w:t>
        <w:tab/>
        <w:t>09H30 A 11H00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A 6 ANS</w:t>
        <w:tab/>
        <w:t>MERCREDI</w:t>
        <w:tab/>
        <w:t>10H45 A 12H00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A 4 ANS</w:t>
        <w:tab/>
        <w:t>MERCREDI</w:t>
        <w:tab/>
        <w:t>11H00 A 12H00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PRISE DEBUT OCTOBRE, ARRÊT FIN JUIN, PAS DE COURS DURANT LES VACANCES.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URNIR : 2 photos, certificat médical, le règlement de la mairie signé, une attestation d'assuran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 : 06.62.87.87.56.                                                                                                                                   ADRESSE E. MAIL : alain.laboux@wanadoo.fr                                                                                                SITE INTERNET : gym-marly-aulnoy.sportsregions.fr                                                                                                                                                                                                                                          Page Facebook : gym marly aulnoy     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6570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Documents à nous remettre si nous possédons un C M de 2021-2022-2023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7050" cy="970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MS Serif;Cambria" w:hAnsi="MS Serif;Cambria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5:00Z</dcterms:created>
  <dc:creator>LABOUX ALAIN</dc:creator>
  <dc:description/>
  <cp:keywords/>
  <dc:language>en-US</dc:language>
  <cp:lastModifiedBy>Alain Laboux</cp:lastModifiedBy>
  <cp:lastPrinted>2018-06-05T19:47:00Z</cp:lastPrinted>
  <dcterms:modified xsi:type="dcterms:W3CDTF">2023-09-07T08:51:00Z</dcterms:modified>
  <cp:revision>10</cp:revision>
  <dc:subject/>
  <dc:title>CLUB DE GYMNASTIQUE ET DISCIPLINES ASSOCIÉES,</dc:title>
</cp:coreProperties>
</file>